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12/2020</w:t>
      </w:r>
    </w:p>
    <w:p>
      <w:pPr>
        <w:pStyle w:val="Heading2"/>
        <w:rPr>
          <w:sz w:val="24"/>
          <w:szCs w:val="24"/>
        </w:rPr>
      </w:pPr>
      <w:r>
        <w:rPr>
          <w:sz w:val="24"/>
          <w:szCs w:val="24"/>
        </w:rPr>
        <w:t>Karar Sayısı     : 71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12/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Mali Hizmetler </w:t>
      </w:r>
      <w:r>
        <w:rPr>
          <w:sz w:val="24"/>
          <w:szCs w:val="24"/>
        </w:rPr>
        <w:t xml:space="preserve">Dairesi Başkanlığı’nın 10/12/2020 tarihli ve </w:t>
      </w:r>
      <w:r>
        <w:rPr>
          <w:rFonts w:eastAsia="Times New Roman"/>
          <w:sz w:val="24"/>
          <w:szCs w:val="24"/>
        </w:rPr>
        <w:t xml:space="preserve">E-12033333-020-161540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 xml:space="preserve">Mersin Su ve Kanalizasyon İdaresi Personel Anonim Şirketi Olağanüstü Genel Kurul Toplantısının 20.12.2020 tarihinde yapılacağından bahisle ekte bulunan yazıda; </w:t>
      </w:r>
    </w:p>
    <w:p>
      <w:pPr>
        <w:pStyle w:val="Normal"/>
        <w:autoSpaceDE w:val="false"/>
        <w:ind w:firstLine="708"/>
        <w:jc w:val="both"/>
        <w:rPr/>
      </w:pPr>
      <w:r>
        <w:rPr>
          <w:sz w:val="24"/>
          <w:szCs w:val="24"/>
        </w:rPr>
        <w:t>2020-2021 yılı içerisinde yapılacak Olağan ve Olağanüstü Toplantılarına, MESKİ Genel Müdürlüğünü temsilen, Kanuni Temsilci olarak Mersin Büyükşehir Belediye Başkanı ve MESKİ Yönetim Kurulu Başkanı Vahap SEÇER'in veya yetkilendireceği başka bir temsilcinin yetkilendirilmesi hususunun T.C. Çevre ve Şehircilik Bakanlığı Yerel Yönetimler Genel Müdürlüğü tarafından 15.05.2019 tarihinde yayınlanan E.103708 sayılı görüş yazısına istinaden Mersin Büyükşehir Belediye Meclisinde görüşülmesi ile ilgili teklife ilişkin</w:t>
      </w:r>
      <w:r>
        <w:rPr>
          <w:b/>
          <w:sz w:val="24"/>
          <w:szCs w:val="24"/>
        </w:rPr>
        <w:t xml:space="preserve"> </w:t>
      </w:r>
      <w:r>
        <w:rPr>
          <w:sz w:val="24"/>
          <w:szCs w:val="24"/>
        </w:rPr>
        <w:t>yapılan iş'ari oylama neticesinde;</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Mersin Su ve Kanalizasyon İdaresi Personel Anonim Şirketi’nin 20.12.2020 tarihinde yapılacak olağanüstü genel kurul toplantısı ve 2020-2021 yılı içerisinde yapılacak olağan ve olağanüstü toplantılarına katılmak üzere Meclis Üyesi Sn. Mehmet TOPKARA’nın </w:t>
      </w:r>
      <w:r>
        <w:rPr>
          <w:b/>
          <w:sz w:val="24"/>
          <w:szCs w:val="24"/>
        </w:rPr>
        <w:t>seçilmesine</w:t>
      </w:r>
      <w:r>
        <w:rPr>
          <w:sz w:val="24"/>
          <w:szCs w:val="24"/>
        </w:rPr>
        <w:t>,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2:00Z</cp:lastPrinted>
  <dcterms:modified xsi:type="dcterms:W3CDTF">2020-12-11T14:13:00Z</dcterms:modified>
  <cp:revision>76</cp:revision>
  <dc:subject/>
  <dc:title/>
</cp:coreProperties>
</file>